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3" w:leader="none"/>
          <w:tab w:val="left" w:pos="171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-36195</wp:posOffset>
            </wp:positionV>
            <wp:extent cx="261366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JOB DESCRIPTION</w:t>
      </w:r>
    </w:p>
    <w:p>
      <w:pPr>
        <w:pStyle w:val="Normal"/>
        <w:tabs>
          <w:tab w:val="clear" w:pos="720"/>
          <w:tab w:val="left" w:pos="1463" w:leader="none"/>
          <w:tab w:val="left" w:pos="17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3" w:leader="none"/>
          <w:tab w:val="left" w:pos="17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Title</w:t>
        <w:tab/>
        <w:t>:</w:t>
        <w:tab/>
      </w:r>
      <w:r>
        <w:rPr>
          <w:rFonts w:cs="Arial" w:ascii="Arial" w:hAnsi="Arial"/>
          <w:sz w:val="20"/>
          <w:szCs w:val="20"/>
        </w:rPr>
        <w:t>Membership &amp; Events Coordinator (Maternity Cover)</w:t>
      </w:r>
    </w:p>
    <w:p>
      <w:pPr>
        <w:pStyle w:val="Normal"/>
        <w:tabs>
          <w:tab w:val="clear" w:pos="720"/>
          <w:tab w:val="left" w:pos="1463" w:leader="none"/>
          <w:tab w:val="left" w:pos="17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3" w:leader="none"/>
          <w:tab w:val="left" w:pos="17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</w:t>
        <w:tab/>
        <w:t>:</w:t>
        <w:tab/>
      </w:r>
      <w:r>
        <w:rPr>
          <w:rFonts w:cs="Arial" w:ascii="Arial" w:hAnsi="Arial"/>
          <w:sz w:val="20"/>
          <w:szCs w:val="20"/>
        </w:rPr>
        <w:t xml:space="preserve">Commercial </w:t>
      </w:r>
    </w:p>
    <w:p>
      <w:pPr>
        <w:pStyle w:val="Normal"/>
        <w:tabs>
          <w:tab w:val="clear" w:pos="720"/>
          <w:tab w:val="left" w:pos="1463" w:leader="none"/>
          <w:tab w:val="left" w:pos="17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3" w:leader="none"/>
          <w:tab w:val="left" w:pos="17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to</w:t>
        <w:tab/>
        <w:t>:</w:t>
        <w:tab/>
      </w:r>
      <w:r>
        <w:rPr>
          <w:rFonts w:cs="Arial" w:ascii="Arial" w:hAnsi="Arial"/>
          <w:sz w:val="20"/>
          <w:szCs w:val="20"/>
        </w:rPr>
        <w:t xml:space="preserve">Membership Manager </w:t>
      </w:r>
    </w:p>
    <w:p>
      <w:pPr>
        <w:pStyle w:val="Normal"/>
        <w:tabs>
          <w:tab w:val="clear" w:pos="720"/>
          <w:tab w:val="left" w:pos="1463" w:leader="none"/>
          <w:tab w:val="left" w:pos="17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RESPONSIBILITY</w:t>
      </w:r>
    </w:p>
    <w:p>
      <w:pPr>
        <w:pStyle w:val="Normal"/>
        <w:tabs>
          <w:tab w:val="clear" w:pos="720"/>
          <w:tab w:val="left" w:pos="6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vide administrative support and assistance to the Membership Department and Commercial Department primarily, with additional support to other departments when required. </w:t>
      </w:r>
    </w:p>
    <w:p>
      <w:pPr>
        <w:pStyle w:val="Normal"/>
        <w:tabs>
          <w:tab w:val="clear" w:pos="720"/>
          <w:tab w:val="left" w:pos="6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he role location is a hybrid of working from home and office based (EC3) with a requirement to attend other locations for BIBA events, as and when required. 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uties include:</w:t>
      </w:r>
    </w:p>
    <w:p>
      <w:pPr>
        <w:pStyle w:val="Normal"/>
        <w:tabs>
          <w:tab w:val="clear" w:pos="720"/>
          <w:tab w:val="left" w:pos="6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0"/>
          <w:szCs w:val="20"/>
        </w:rPr>
        <w:t>To assist with the integrity, accuracy, enrichment, and general administration of the data held on the     membership system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cleansing and reporting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with general administration duties as required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ing/dealing with email/hard copy bounce back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0"/>
          <w:szCs w:val="20"/>
        </w:rPr>
        <w:t>Managing and chasing departmental outstanding payer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0"/>
          <w:szCs w:val="20"/>
        </w:rPr>
        <w:t>Assist with administration from broker panel members i.e., changes to classes of insurance, distribution of monthly invoicing and distribution of transfers to accommodate broker panel staffing issues etc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monitoring enquiries, regional events, and membership team inboxe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inar administration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ad hoc work as and when requested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and administer regional events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administering Lloyd’s visits and BIBA team ‘Away Day’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ering on site office meetings 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anging travel and accommodation for BIBA events, such as Tour of The Regions 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sonal administration work for The BIBA Conference including departmental support and arranging staff travel and evening itineraries 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support for BIBA regional events including communications, venue management, contracts, and insurance requirements, administering attendees and sourcing payments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website accuracy for forthcoming events and membership data pages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comms with mailing template design and content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rFonts w:cs="Arial" w:ascii="Arial" w:hAnsi="Arial"/>
          <w:sz w:val="20"/>
          <w:szCs w:val="20"/>
        </w:rPr>
        <w:t xml:space="preserve">Handling event and administration enquiries  </w:t>
      </w:r>
    </w:p>
    <w:p>
      <w:pPr>
        <w:pStyle w:val="Normal"/>
        <w:numPr>
          <w:ilvl w:val="0"/>
          <w:numId w:val="3"/>
        </w:numPr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with growing podcast development for BIB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Broker ASS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Broker ASSESS is an online learning tool provided by the Chartered Insurance Institute that BIBA members can use for their teams’ professional development.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To help provide customer care and user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with marketing of the Broker ASSESS package to both BIBA members and Non-members, via all available channels and arranging trials as required.</w:t>
      </w:r>
    </w:p>
    <w:p>
      <w:pPr>
        <w:pStyle w:val="Normal"/>
        <w:tabs>
          <w:tab w:val="clear" w:pos="720"/>
          <w:tab w:val="left" w:pos="6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6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tion/scanning of office p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and ordering stationery and consumable 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ing with meetings; ordering lunches, setup and clear down of meeting rooms, refreshments, greeting guests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with company staff travel arrang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Supporting and covering periods of annual leave/sickness in relation to BIBA’s H&amp;S responsibilities and assessments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hoc, cross-departmental duties, as require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4:00Z</dcterms:created>
  <dc:creator>lindsay</dc:creator>
  <dc:description/>
  <cp:keywords/>
  <dc:language>en-US</dc:language>
  <cp:lastModifiedBy>Pam Quinn</cp:lastModifiedBy>
  <cp:lastPrinted>2023-05-25T12:06:00Z</cp:lastPrinted>
  <dcterms:modified xsi:type="dcterms:W3CDTF">2024-07-26T16:18:00Z</dcterms:modified>
  <cp:revision>5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7A12DA01052A4AA89E5F25BBD290A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